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8</w:t>
      </w:r>
      <w:r>
        <w:rPr/>
        <w:t xml:space="preserve">.2025 </w:t>
        <w:tab/>
        <w:tab/>
        <w:t xml:space="preserve">   </w:t>
        <w:tab/>
        <w:tab/>
        <w:tab/>
        <w:t xml:space="preserve">№ 24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5 и на плановый период 2026 и 2027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84 013 347,31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419 428 713,95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35 415 366,6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5 год и на плановый период 2026 и 2027 годов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добавить строку 166 114 02053 05 0000 410  «</w:t>
      </w:r>
      <w:r>
        <w:rPr>
          <w:szCs w:val="28"/>
          <w:shd w:fill="FFFFFF" w:val="clear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»  9 221 0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5 год и на плановый период 2026 и 2027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добавить строку по муниципальной программе «Развитие образования Пучежского муниципального района» «01 0 02 S1020 «Капитальный ремонт объектов общего образования» (Закупка товаров, работ и услуг для обеспечения государственных (муниципальных) нужд) 8 721 000,0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по строке муниципальной программы «Развитие образования Пучежского муниципального района» 01 0 02 00060 Укрепление материально-технической базы муниципальных учреждений (Закупка товаров, работ и услуг для обеспечения государственных (муниципальных) нужд) сумму 651 690,00 заменить на 1 151 690,0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№ 6 Решения «Ведомственная структура расходов бюджета Пучежского муниципального района на 2025 год»: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обавить строку по главному распорядителю Отдел образования и делам молодежи администрация Пучежского муниципального района 073 0702 01 0 02 S1020 200 «Капитальный ремонт объектов общего образования» (Закупка товаров, работ и услуг для обеспечения государственных (муниципальных) нужд)</w:t>
      </w:r>
      <w:r>
        <w:rPr>
          <w:szCs w:val="28"/>
        </w:rPr>
        <w:t xml:space="preserve"> </w:t>
      </w:r>
      <w:r>
        <w:rPr>
          <w:sz w:val="28"/>
          <w:szCs w:val="28"/>
        </w:rPr>
        <w:t>8 721 000,00 рублей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строке главного распорядителя  Отдел образования и делам молодежи администрация Пучежского муниципального района 073 0702 01 0 02 00060 200 Укрепление материально-технической базы муниципальных учреждений (Закупка товаров, работ и услуг для обеспечения государственных (муниципальных) нужд) сумму 651 690,00 заменить на 1 151 690,00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Пользователь РФО</cp:lastModifiedBy>
  <cp:lastPrinted>2025-08-14T11:35:00Z</cp:lastPrinted>
  <dcterms:modified xsi:type="dcterms:W3CDTF">2025-08-14T08:36:00Z</dcterms:modified>
  <cp:revision>81</cp:revision>
  <dc:subject/>
  <dc:title/>
</cp:coreProperties>
</file>